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;Courier New" w:hAnsi=".VnAristote;Courier New" w:cs=".VnAristote;Courier New"/>
              </w:rPr>
            </w:pPr>
            <w:r>
              <w:rPr>
                <w:rFonts w:cs=".VnAristote;Courier New" w:ascii=".VnAristote;Courier New" w:hAnsi=".VnAristote;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B×nh Lôc ngµy    th¸ng      n¨m  2015 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/>
      </w:pPr>
      <w:r>
        <w:rPr>
          <w:rFonts w:cs=".VnTimeH" w:ascii=".VnTimeH" w:hAnsi=".VnTimeH"/>
          <w:b/>
        </w:rPr>
        <w:t>Quy</w:t>
      </w:r>
      <w:r>
        <w:rPr>
          <w:rFonts w:cs="Arial" w:ascii=".VnTimeH" w:hAnsi=".VnTimeH"/>
          <w:b/>
        </w:rPr>
        <w:t>Õt ®Þnh chi th</w:t>
        <w:softHyphen/>
        <w:softHyphen/>
        <w:softHyphen/>
        <w:t xml:space="preserve">ëng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-180" w:firstLine="900"/>
        <w:jc w:val="both"/>
        <w:rPr/>
      </w:pPr>
      <w:r>
        <w:rPr>
          <w:rFonts w:eastAsia=".VnTime"/>
        </w:rPr>
        <w:t xml:space="preserve">         </w:t>
      </w:r>
      <w:r>
        <w:rPr/>
        <w:t xml:space="preserve">- </w:t>
      </w:r>
      <w:r>
        <w:rPr>
          <w:rFonts w:cs="Arial" w:ascii=".VnTimeH" w:hAnsi=".VnTimeH"/>
          <w:b/>
        </w:rPr>
        <w:t>C</w:t>
      </w:r>
      <w:r>
        <w:rPr/>
        <w:t>¨n cø QuyÕt ®Þnh 138/CP ngµy 31/7/1999 cña Thñ t</w:t>
        <w:softHyphen/>
        <w:softHyphen/>
        <w:softHyphen/>
        <w:t>íng chÝnh phñ phª duyÖt ch</w:t>
      </w:r>
      <w:r>
        <w:rPr>
          <w:rFonts w:cs="Arial" w:ascii="Arial" w:hAnsi="Arial"/>
        </w:rPr>
        <w:t>ư</w:t>
      </w:r>
      <w:r>
        <w:rPr/>
        <w:t>¬ng tr×nh Quèc gia phßng chèng téi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Arial" w:ascii=".VnTimeH" w:hAnsi=".VnTimeH"/>
          <w:b/>
        </w:rPr>
        <w:t>- C</w:t>
      </w:r>
      <w:r>
        <w:rPr/>
        <w:t>¨n cø NghÞ ®Þnh sè 06/CP ngµy 29/1/1993 vµ QuyÕt ®Þnh sè 150/2000/Q§- TTg ngµy 28/12/2000 cña Thñ t</w:t>
        <w:softHyphen/>
        <w:softHyphen/>
        <w:t>íng chÝnh phñ phª duyÖt ch</w:t>
      </w:r>
      <w:r>
        <w:rPr>
          <w:rFonts w:cs="Arial"/>
        </w:rPr>
        <w:softHyphen/>
      </w:r>
      <w:r>
        <w:rPr/>
        <w:t>¬ng tr×nh quèc gia phßng chèng téi ph¹m giai ®o¹n 2001- 2005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C</w:t>
      </w:r>
      <w:r>
        <w:rPr/>
        <w:t>¨n cø th«ng t</w:t>
        <w:softHyphen/>
        <w:softHyphen/>
        <w:softHyphen/>
        <w:t xml:space="preserve"> liªn bé sè 61 ngµy 3/6/1999 cña Bé C«ng an – Bé tµi chÝnh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/>
        <w:t>h</w:t>
      </w:r>
      <w:r>
        <w:rPr>
          <w:rFonts w:cs="Arial" w:ascii="Arial" w:hAnsi="Arial"/>
          <w:lang w:val="vi-VN"/>
        </w:rPr>
        <w:t>ư</w:t>
      </w:r>
      <w:r>
        <w:rPr/>
        <w:softHyphen/>
        <w:t>íng dÉn qu¶n lý, sö dông kinh phÝ hç trî ch</w:t>
        <w:softHyphen/>
      </w:r>
      <w:r>
        <w:rPr>
          <w:rFonts w:cs="Arial" w:ascii="Arial" w:hAnsi="Arial"/>
          <w:lang w:val="vi-VN"/>
        </w:rPr>
        <w:t>ư</w:t>
      </w:r>
      <w:r>
        <w:rPr/>
        <w:t>¬ng tr×nh quèc gia phßng chèng téi ph¹m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  C</w:t>
      </w:r>
      <w:r>
        <w:rPr/>
        <w:t>¨n cø vµo kÕt qña thùc hiÖn c¸c nhiÖm vô ®</w:t>
        <w:softHyphen/>
      </w:r>
      <w:r>
        <w:rPr>
          <w:rFonts w:cs="Arial" w:ascii="Arial" w:hAnsi="Arial"/>
          <w:lang w:val="vi-VN"/>
        </w:rPr>
        <w:t>ư</w:t>
      </w:r>
      <w:r>
        <w:rPr/>
        <w:t>îc giao trong viÖc ph¸t hiÖn, tè gi¸c, vµ tham gia ®Êu tranh triÖt ph¸ c¸c lo¹i téi ph¹m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center"/>
        <w:rPr>
          <w:rFonts w:ascii=".VnTimeH" w:hAnsi=".VnTimeH" w:cs="Arial"/>
          <w:b/>
          <w:b/>
          <w:sz w:val="34"/>
        </w:rPr>
      </w:pPr>
      <w:r>
        <w:rPr>
          <w:rFonts w:cs="Arial" w:ascii=".VnTimeH" w:hAnsi=".VnTimeH"/>
          <w:b/>
          <w:sz w:val="34"/>
        </w:rPr>
        <w:t>QuyÕt ®Þnh</w:t>
      </w:r>
    </w:p>
    <w:p>
      <w:pPr>
        <w:pStyle w:val="Normal"/>
        <w:spacing w:lineRule="auto" w:line="480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§iÒu 1</w:t>
      </w:r>
      <w:r>
        <w:rPr/>
        <w:t>: Chi th</w:t>
        <w:softHyphen/>
      </w:r>
      <w:r>
        <w:rPr>
          <w:rFonts w:cs="Arial"/>
        </w:rPr>
        <w:softHyphen/>
        <w:softHyphen/>
        <w:t xml:space="preserve">ëng </w:t>
      </w:r>
      <w:r>
        <w:rPr/>
        <w:t>cho tËp thÓ, c¸ nh©n cã tªn d</w:t>
        <w:softHyphen/>
        <w:softHyphen/>
        <w:t xml:space="preserve">íi ®©y ®· cã thµnh tÝch xuÊt s¾c trong vô ¸n </w:t>
      </w:r>
      <w:r>
        <w:rPr>
          <w:b/>
          <w:i/>
        </w:rPr>
        <w:t>“</w:t>
      </w:r>
      <w:r>
        <w:rPr/>
        <w:t xml:space="preserve"> mua b¸n tr¸i phÐp chÊt ma tóy ” x¶y ra ngµy 24/05/2015 t¹i ®éi 2 x· Ngäc Lò .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Cao Träng NghÜ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- §éi tr</w:t>
              <w:softHyphen/>
              <w:t xml:space="preserve">ëng ®éi CS§TTP vÒ KT &amp; M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NguyÔn Thµnh Tru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 xml:space="preserve">- §éi phã ®éi CS§TTP vÒ KT &amp; M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TrÇn ThÕ §«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 xml:space="preserve">- C¸n bé ®éi CS§TTP vÒ KT &amp; M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NguyÔn TuÊn T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 xml:space="preserve">- §éi phã ®éi CS §TTP vÒ KT &amp; M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 xml:space="preserve">TrÇn §×nh Th¾ng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- Tr</w:t>
              <w:softHyphen/>
              <w:t xml:space="preserve">ëng C«ng an x· Ngäc Lò </w:t>
            </w:r>
          </w:p>
        </w:tc>
      </w:tr>
    </w:tbl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§iÒu 2 :</w:t>
      </w:r>
      <w:r>
        <w:rPr/>
        <w:t xml:space="preserve"> Møc chi th</w:t>
        <w:softHyphen/>
        <w:softHyphen/>
        <w:softHyphen/>
        <w:t>ëng 500.000 ® / c¸ nh©n . ( cã danh s¸ch kÌm theo )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b/>
          <w:i/>
        </w:rPr>
        <w:t>§iÒu 3:</w:t>
      </w:r>
      <w:r>
        <w:rPr/>
        <w:t xml:space="preserve"> C¸c tËp thÓ vµ c¸ nh©n cã tªn trªn vµ hËu cÇn ®¬n vÞ cã tr¸ch nhiÖm thi hµnh quyÕt ®Þnh nµy ./.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right"/>
        <w:rPr/>
      </w:pPr>
      <w:r>
        <w:rPr>
          <w:b/>
        </w:rPr>
        <w:t>C</w:t>
      </w:r>
      <w:r>
        <w:rPr>
          <w:rFonts w:cs=".VnTimeH" w:ascii=".VnTimeH" w:hAnsi=".VnTimeH"/>
          <w:b/>
        </w:rPr>
        <w:t xml:space="preserve">«ng an huyÖn B×nh Lôc  </w:t>
      </w:r>
    </w:p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2240" w:h="15840"/>
      <w:pgMar w:left="18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10:00Z</dcterms:created>
  <dc:creator>Dai Loi</dc:creator>
  <dc:description/>
  <cp:keywords/>
  <dc:language>en-US</dc:language>
  <cp:lastModifiedBy>User</cp:lastModifiedBy>
  <cp:lastPrinted>2014-12-06T11:14:00Z</cp:lastPrinted>
  <dcterms:modified xsi:type="dcterms:W3CDTF">2015-12-12T08:38:00Z</dcterms:modified>
  <cp:revision>9</cp:revision>
  <dc:subject/>
  <dc:title>C«ng an tØnh Hµ Nam </dc:title>
</cp:coreProperties>
</file>